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60475" cy="4686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036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95pt;width:99.2pt;height:36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>CREATION 55 SOLID CLIC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55 SOLID</w:t>
      </w:r>
      <w:r>
        <w:rPr>
          <w:rFonts w:cs="Arial" w:ascii="Arial" w:hAnsi="Arial"/>
        </w:rPr>
        <w:t xml:space="preserve"> CLIC é um revestimento de pavimento decorativo do grupo de abrasão T disponível em ladrilhos e placas, com arestas biseladas. É composto por uma camada de desgaste transparente de 0,55 mm de espessura, uma folha de desenho de 2 m de largura impressa em alta definição para uma maior variedade de design e a tecnologia "Duo Core 2.0": combinação de uma camada traseira de núcleo rígido para facilitar a renovação e uma camada superior de núcleo flexível para proporcionar suavidade e conforto à superfície, tudo com reforço duplo para uma maior durabilidade. A espessura total é de 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m de um tratamento de superfície em poliuretano reticulado (ProtecshieldTM ), que facilita a manutenção e evita os micro-ris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CREATION 55 SOLID</w:t>
      </w:r>
      <w:r>
        <w:rPr>
          <w:rFonts w:cs="Arial" w:ascii="Arial" w:hAnsi="Arial"/>
          <w:lang w:val="en-US"/>
        </w:rPr>
        <w:t xml:space="preserve"> CLIC é um revestimento de pavimento interbloqueado montado com um sistema vertical no lado curto e um sistema horizontal no lado comprido para uma instalação rápida e sólida. </w:t>
      </w:r>
      <w:r>
        <w:rPr>
          <w:rFonts w:cs="Arial" w:ascii="Arial" w:hAnsi="Arial"/>
        </w:rPr>
        <w:t>Tem uma classe europeia (uso comercial / industrial) 33/42 de acordo com a norma EN-ISO 10874 e tem classe Bfl -s1 para emissão de fumo de acordo com a norma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ION 55 SOLID CLIC é fabricado com plastificantes sem ftalatos (exceto conteúdo reciclado). É 100% reciclável e é fabricado com um conteúdo reciclado de até 55%. Está 100% em conformidade com o REACH. A taxa de emissão de compostos orgânicos do produto é &lt; 10µg/m3 (TVOC &lt;28 dias - ISO 16000-6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E233EF-6104-4EC2-8CF2-444BED45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1</TotalTime>
  <Application>LibreOffice/7.4.7.2$Linux_X86_64 LibreOffice_project/40$Build-2</Application>
  <AppVersion>15.0000</AppVersion>
  <Pages>1</Pages>
  <Words>221</Words>
  <Characters>1221</Characters>
  <CharactersWithSpaces>1440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9:00Z</dcterms:created>
  <dc:creator>gerflor</dc:creator>
  <dc:description/>
  <cp:keywords> docId 0580E26B5AEF4C7192E63587DB51A999</cp:keywords>
  <dc:language>en-US</dc:language>
  <cp:lastModifiedBy>GZOUR Hajar</cp:lastModifiedBy>
  <cp:lastPrinted>1899-12-31T23:00:00Z</cp:lastPrinted>
  <dcterms:modified xsi:type="dcterms:W3CDTF">2023-09-18T0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